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jektu vērtēšanas kritēriji – pašnovērtējuma tabu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ELFLA projektu vērtēšanas kritēriji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M1/ 1.RĪCĪBA “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hi-IN"/>
        </w:rPr>
        <w:t>Uzņēmumu radīšana un attīstība”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itīvu atzinumu par projekta atbilstību sabiedrības virzītai vietējās attīstības stratēģijai sniedz tiem projektiem, kuri ir ieguvuši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vismaz 8 punktus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6"/>
        <w:gridCol w:w="4060"/>
        <w:gridCol w:w="1950"/>
        <w:gridCol w:w="1443"/>
        <w:gridCol w:w="2094"/>
        <w:gridCol w:w="259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Kritēriju grup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Kritērij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Vērtējums/punktu skaits kritērij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Maksimālais iespējamais punktu skaits grupā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Pašnovērtējum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Pretendenta piešķirties punkt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Pamatojum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( sadaļā, kurā aprakstīts )  </w:t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Projekta atbilstība SVVA stratēģijai un norādītājai rīcībai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Projekta atbilstība SVVA stratēģijai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atbilstība SVVA stratēģiskajam mērķim un norādītajai rīcīb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tbilst/ neatbil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iesniegums kopum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Vispārējie kritēriji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a iesnieguma iesniegšana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aizpildīts pilnīgi un projekta iesniegumam pievienoti visi nepieciešamie pavaddokumenti, kas noteikti MK noteikumos Nr.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esniegtie pavaddokumen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pildus punkts, ja iesniegti arī tie dokumenti, kurus pēc MK noteikumiem var iesniegt sešu mēnešu laikā pēc tam, kad stājies spēkā LAD lēmums par projekta iesnieguma apstiprināšanu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 iesniegti visi nepieciešamie dokument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ā darbības virziens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ažoša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akalpojumu sniegšan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ietvaros radītās darba vieta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ar jaunu izveidoto darbvietu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Saglabā esošās darbvieta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idejas pamatojums, produkta / pakalpojuma pieprasījums, konkurētspēj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kaidri izprotama projekta ideja, saprotami aprakstīts produkts/pakalpojums. Veikta un skaidri aprakstīta produkta/ pakalpojuma pieprasījuma izpēte, pamatota produkta/pakalpojuma priekšrocības un konkurētspēj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ideja vispārīga, nepilnīgi raksturots produkta/ pakalpojums. Vispārēji aprakstīts produkta/pakalpojuma pieprasījums un produkta/pakalpojuma priekšrocības un konkurētspēj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av izprotama projekta ideja, neskaidrs produkta/pakalpojuma raksturojums. Nav veikta vai ir nepārliecinoša produkta/pakalpojuma pieprasījuma izpēte, nepārliecinoša produkta/pakalpojuma konkurētspē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novācij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s rada jauninājumus /inovāciju VRG darbības teritorij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rada jauninājumus /inovāciju pilsētas/  pagasta / līmen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rada jauninājumus /inovāciju tikai uzņēmuma līmen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74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ublicitāte un mārketings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Detalizēts produkta/ pakalpojuma piedāvājuma apraksts. Publicitātes aktivitāšu apraksts, ir atsauces uz biedrību “Jūrkante” un paredzēti obligātie publicitātes pasākumi ELFLA rīcībā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dukta/ pakalpojuma piedāvājuma apraksts vispārīgs. Paredzēti obligātie publicitātes pasākumi ELFLA rīcīb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aredzēti obligātie publicitātes pasākumi ELFLA rīcīb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Atbalsta pretendenta darbība VRG teritorijā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tiek realizēts VRG lauku teritori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tiek realizēts ciemu teritori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tiek realizēts Salacgrīvas un Ainažu pilsēt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a ieviešanas risku analīze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Ir norādīti, izvērtēti projekta ieviešanas riski  un to novēršanas iespēj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Riski ir minēti, nav izvērtētas ieviešanas un to novēršanas iespēj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Vispār nav vērtēti projekta ieviešanas ris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sniedzēja nosaukum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araksts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bilstoši MK </w:t>
      </w:r>
      <w:r>
        <w:rPr>
          <w:lang w:val="lv-LV"/>
        </w:rPr>
        <w:t xml:space="preserve">590 </w:t>
      </w:r>
      <w:r>
        <w:rPr/>
        <w:t xml:space="preserve"> noteikumu </w:t>
      </w:r>
      <w:r>
        <w:rPr>
          <w:lang w:val="lv-LV"/>
        </w:rPr>
        <w:t>6.2</w:t>
      </w:r>
      <w:r>
        <w:rPr/>
        <w:t>. punkta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rFonts w:ascii="Times New Roman" w:hAnsi="Times New Roman" w:eastAsia="Calibri" w:cs="Times New Roman"/>
      <w:sz w:val="20"/>
      <w:szCs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7:00Z</dcterms:created>
  <dc:creator>Dzintra Eizenberga</dc:creator>
  <dc:description/>
  <cp:keywords/>
  <dc:language>en-US</dc:language>
  <cp:lastModifiedBy>Jānis Eizenbegs</cp:lastModifiedBy>
  <dcterms:modified xsi:type="dcterms:W3CDTF">2023-05-23T13:02:00Z</dcterms:modified>
  <cp:revision>7</cp:revision>
  <dc:subject/>
  <dc:title/>
</cp:coreProperties>
</file>