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Projektu vērtēšanas kritēriji – pašnovērtējuma tabu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zh-CN"/>
        </w:rPr>
        <w:t>ELFLA projektu vērtēšanas kritēriji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3 / 1.RĪCĪBA “Dzīves vides sakārtošana, brīvā laika pavadīšana un dabas resursu efektīva izmanto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M3 / 2.RĪCĪBA “Vēsturiskā kultūras mantojuma saglabā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Pozitīvu lēmumu par projekta atbilstību Sabiedrības virzītai vietējās attīstības stratēģijai sniedz tiem projektiem, kuri ir ieguvuši vismaz 10 punktus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68"/>
        <w:gridCol w:w="2164"/>
        <w:gridCol w:w="1950"/>
        <w:gridCol w:w="1826"/>
        <w:gridCol w:w="1816"/>
        <w:gridCol w:w="43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šnovērtējuma pretendenta piešķirtie punkt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matojums ( sadaļa, kurā aprakstīts)</w:t>
            </w:r>
          </w:p>
        </w:tc>
      </w:tr>
      <w:tr>
        <w:trPr/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gums kopum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>
          <w:trHeight w:val="2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esniegtie pavaddokument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s gaita, risku novērtējums un ilgtspējas nodrošināšan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viešanas laika grafiks, finansēšanas apraksts, nepieciešamie resursi lai projekts reāli darbotos vismaz 5 gad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īstenošanas grafiks nekorekts, nav pilna informācija par finansēšanas avotiem, uzturēšanas izmaksas. Risku novērtējums nepilnī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laika grafiks , nav projekta finansēšanas apraksts, nav riska novērtējum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definēta un pamatota mērķauditorij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definētas mērķa grupas un to vajadzības, aprakstīta projekta nozīme vajadzību sasniegšan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+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epilnīgi definētas mērķa grupas un to vajadzības, daļēji minēta vajadzību nodrošināšana, nav aprakstīts projekta nozīmīgums mērķa grupu vajadzību nodrošināšan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 aprakstā nav sniegta informācija par mērķa grupā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pliecinājums par apdzīvotās vietas iedzīvotāju vajadzību apzināšanu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gumā veidlapai pievienots apliecinājums par veikto iedzīvotāju aptau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veikta iedzīvotāju aptau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budžets un tā atbilstība mērķiem un sasniedzamajiem rezultātiem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ā parādītas plānotās izmaksas, kas orientētas uz mērķa sasniegšan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s aprakstīts nepilnīgi un/ vai plānotās izmaksas ir daļēji pamatotas. Veikta cenu aptauja, bet pamatojums nepilnī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s izmaksas nav pamatotas un /vai orientētas uz plānotā mērķa sasniegšanu. Cenu aptauja veikt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 ieviesīs jauninājumu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 rada jauninājumus VRG  teritorij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pilsētas/ pagasta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s oriģinalitātē nav pamatota vai ari projektā nav paredzēts ieviests jauninājumu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VRG lauku teritorijā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Salacgrīvas un Ainažu pilsēt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Kultūras mantojuma saglabāšana un popularizēšana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ā ietverta kultūrvēsturisko mantojumu saglabāšan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ietverta kultūrvēsturisko mantojumu saglabāšan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m nav saistība vai nav sniegta informāci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rezultātu publicitāt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lānotās aktivitātes projekta sasniedzamo rezultātu publicitātei un informācijas izplatīšanai, paredzēti obligātie publicitātes pasākumi ELFLA rīcībā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 un paredzēti obligātie publicitātes pasākumi ELFLA rīcībā, bez izvērstas sabiedrības informēšanas aktivitā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LFLA rīcībā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rakstarindkopa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1:00Z</dcterms:created>
  <dc:creator>Diana Krumkalna</dc:creator>
  <dc:description/>
  <cp:keywords/>
  <dc:language>en-US</dc:language>
  <cp:lastModifiedBy>Jānis Eizenbegs</cp:lastModifiedBy>
  <cp:lastPrinted>2019-03-18T12:08:00Z</cp:lastPrinted>
  <dcterms:modified xsi:type="dcterms:W3CDTF">2023-01-10T11:41:00Z</dcterms:modified>
  <cp:revision>2</cp:revision>
  <dc:subject/>
  <dc:title/>
</cp:coreProperties>
</file>