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ktu vērtēšanas kritēriji – pašnovērtējuma tab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JZF projektu vērtēšanas kritēriji: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M4/ 3. RĪCĪBA “Zivsaimniecības teritoriju un kultūras mantojuma saglabāšana”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ozitīvu atzinumu par projekta atbilstību sabiedrības virzītai vietējās attīstības stratēģijai sniedz tiem projektiem, kuri ir ieguvuši vismaz 8 punktus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59"/>
        <w:gridCol w:w="3371"/>
        <w:gridCol w:w="2011"/>
        <w:gridCol w:w="1545"/>
        <w:gridCol w:w="1535"/>
        <w:gridCol w:w="30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rojekta iesnieguma attiecīgā sadaļ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Kritērija skaidrojums 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>
          <w:trHeight w:val="1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6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s gaita, risku novērtējums un ilgtspējas nodrošināšan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viešanas laika grafiks, finansēšanas apraksts, nepieciešamie resursi, lai nodrošinātu projekta ilgtspēju. Veikts risku novērtējum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īstenošanas grafiks nekorekts, nav pilna informācija par finansēšanas avotiem, uzturēšanas izmaksas. Risku novērtējums nepilnīg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laika grafiks , nav projekta finansēšanas apraksts, nav riska novērtējum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definēta un pamatota mērķauditorij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definētas mērķa grupas un to vajadzības, aprakstīta projekta nozīme vajadzību sasniegšanā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+2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pilnīgi definētas mērķa grupas un to vajadzības, daļēji minēta vajadzību nodrošināšana, nav aprakstīts projekta nozīmīgums mērķa grupu vajadzību nodrošināšan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 aprakstā nav sniegta informācija par mērķa grupām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pliecinājums par apdzīvotās vietas iedzīvotāju vajadzību apzināšanu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ā veidlapai pievienots apliecinājums par veikto iedzīvotāju aptauj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veikta iedzīvotāju aptauj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budžets un tā atbilstība mērķiem un sasniedzamajiem rezultātiem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ā parādītas plānotās izmaksas, kas orientētas uz mērķa sasniegšan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s aprakstīts nepilnīgi un/ vai plānotās izmaksas ir daļēji pamatotas. Veikta cenu aptauja, bet pamatojums nepilnīg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s izmaksas nav pamatotas un /vai orientētas uz plānotā mērķa sasniegšanu. Cenu aptauja veikt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tekme uz apkārtējo vidi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rada pozitīvu ietekmi uz apkārtējo vid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nerada un neietekmē vidi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i ir negatīva ietekme uz vidi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tiek realizēts ārpus VRG pilsētas teritorij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Salacgrīvas un Ainažu pilsēt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rezultātu publicitāt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ānotās aktivitātes projekta sasniedzamo rezultātu publicitātei un informācijas izplatīšanai, paredzēti obligātie publicitātes pasākumi EJZF rīcībā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 un paredzēti obligātie publicitātes pasākumi EJZF rīcībā, bez izvērstas sabiedrības informēšanas aktivitāt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JZF rīcībā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 iesniedzējs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raksts </w:t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3:00Z</dcterms:created>
  <dc:creator>Dzintra Eizenberga</dc:creator>
  <dc:description/>
  <cp:keywords/>
  <dc:language>en-US</dc:language>
  <cp:lastModifiedBy>Jānis Eizenbegs</cp:lastModifiedBy>
  <dcterms:modified xsi:type="dcterms:W3CDTF">2022-05-27T10:13:00Z</dcterms:modified>
  <cp:revision>2</cp:revision>
  <dc:subject/>
  <dc:title/>
</cp:coreProperties>
</file>