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jektu vērtēšanas kritēriji – pašnovērtējuma tabul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  <w:t xml:space="preserve">ELFLA projektu vērtēšanas kritēriji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M1/ 1.RĪCĪBA “</w:t>
      </w: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hi-IN"/>
        </w:rPr>
        <w:t>Uzņēmumu radīšana un attīstība”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itīvu atzinumu par projekta atbilstību sabiedrības virzītai vietējās attīstības stratēģijai sniedz tiem projektiem, kuri ir ieguvuši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vismaz 8 punktus.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6"/>
        <w:gridCol w:w="4060"/>
        <w:gridCol w:w="1950"/>
        <w:gridCol w:w="1443"/>
        <w:gridCol w:w="2094"/>
        <w:gridCol w:w="259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Pašnovērtējum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Pretendenta piešķirties punkti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matojum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( sadaļā, kurā aprakstīts )  </w:t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esniegums kopum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esniegtie pavaddokument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D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pildus punkts, ja iesniegti arī tie dokumenti, kurus pēc MK noteikumiem var iesniegt sešu mēnešu laikā pēc tam, kad stājies spēkā LAD lēmums par projekta iesnieguma apstiprināšanu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2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ā darbības virzien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Ražoša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, B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akalpojumu sniegšan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etvaros radītās darba vietas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 katru jaunu izveidoto darbvietu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C 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Saglabā esošās darbvieta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dejas pamatojums, produkta / pakalpojuma pieprasījums, konkurētspē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Skaidri izprotama projekta ideja, saprotami aprakstīts produkts/pakalpojums. Veikta un skaidri aprakstīta produkta/ pakalpojuma pieprasījuma izpēte, pamatota produkta/pakalpojuma priekšrocības un konkurētspē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a ideja vispārīga, nepilnīgi raksturots produkta/ pakalpojums. Vispārēji aprakstīts produkta/pakalpojuma pieprasījums un produkta/pakalpojuma priekšrocības un konkurētspēj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Nav izprotama projekta ideja, neskaidrs produkta/pakalpojuma raksturojums. Nav veikta vai ir nepārliecinoša produkta/pakalpojuma pieprasījuma izpēte, nepārliecinoša produkta/pakalpojuma konkurētspēj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novācija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s rada jauninājumus /inovāciju VRG darbības teritorij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 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rada jauninājumus /inovāciju pilsētas/  pagasta /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rada jauninājumus /inovāciju tikai uzņēmuma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.5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17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ublicitāte un mārketings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Detalizēts produkta/ pakalpojuma piedāvājuma apraksts. Publicitātes aktivitāšu apraksts, ir atsauces uz biedrību “Jūrkante” un paredzēti obligātie publicitātes pasākumi ELFLA rīcībā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dukta/ pakalpojuma piedāvājuma apraksts vispārīgs. Paredzēti obligātie publicitātes pasākumi ELFLA rīcīb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aredzēti obligātie publicitātes pasākumi ELFLA rīcīb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VRG lauku teritori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A, B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ciemu teritorij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Projekts tiek realizēts Salacgrīvas un Ainažu pilsēt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Projekta ieviešanas risku analīze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Ir norādīti, izvērtēti projekta ieviešanas riski  un to novēršanas iespēj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Riski ir minēti, nav izvērtētas ieviešanas un to novēršanas iespēja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Vispār nav vērtēti projekta ieviešanas ris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sniedzēja nosaukum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Paraksts </w:t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bilstoši MK </w:t>
      </w:r>
      <w:r>
        <w:rPr>
          <w:lang w:val="lv-LV"/>
        </w:rPr>
        <w:t xml:space="preserve">590 </w:t>
      </w:r>
      <w:r>
        <w:rPr/>
        <w:t xml:space="preserve"> noteikumu </w:t>
      </w:r>
      <w:r>
        <w:rPr>
          <w:lang w:val="lv-LV"/>
        </w:rPr>
        <w:t>6.2</w:t>
      </w:r>
      <w:r>
        <w:rPr/>
        <w:t>. punkta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restekstsRakstz">
    <w:name w:val="Vēres teksts Rakstz."/>
    <w:qFormat/>
    <w:rPr>
      <w:rFonts w:ascii="Times New Roman" w:hAnsi="Times New Roman" w:eastAsia="Calibri" w:cs="Times New Roman"/>
      <w:sz w:val="20"/>
      <w:szCs w:val="20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7:00Z</dcterms:created>
  <dc:creator>Dzintra Eizenberga</dc:creator>
  <dc:description/>
  <cp:keywords/>
  <dc:language>en-US</dc:language>
  <cp:lastModifiedBy>Jānis Eizenbegs</cp:lastModifiedBy>
  <dcterms:modified xsi:type="dcterms:W3CDTF">2022-02-14T07:04:00Z</dcterms:modified>
  <cp:revision>4</cp:revision>
  <dc:subject/>
  <dc:title/>
</cp:coreProperties>
</file>