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  <w:t>Projektu vērtēšanas kritēriji – pašnovērtējuma tabu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eastAsia="zh-CN"/>
        </w:rPr>
        <w:t>ELFLA projektu vērtēšanas kritēriji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M3 / 1.RĪCĪBA “Dzīves vides sakārtošana, brīvā laika pavadīšana un dabas resursu efektīva izmantošana”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M3 / 2.RĪCĪBA “Vēsturiskā kultūras mantojuma saglabāšana”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Pozitīvu lēmumu par projekta atbilstību Sabiedrības virzītai vietējās attīstības stratēģijai sniedz tiem projektiem, kuri ir ieguvuši vismaz 10 punktus.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68"/>
        <w:gridCol w:w="2173"/>
        <w:gridCol w:w="1950"/>
        <w:gridCol w:w="1837"/>
        <w:gridCol w:w="1816"/>
        <w:gridCol w:w="43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Kritēriju grup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Kritērij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Vērtējums/punktu skaits kritērij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 xml:space="preserve">Maksimālais iespējamais punktu skaits grupā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Pašnovērtējuma pretendenta piešķirtie punkt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2F5496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2F5496"/>
                <w:sz w:val="24"/>
                <w:szCs w:val="24"/>
                <w:lang w:eastAsia="zh-CN"/>
              </w:rPr>
              <w:t>Pamatojums ( sadaļa, kurā aprakstīts)</w:t>
            </w:r>
          </w:p>
        </w:tc>
      </w:tr>
      <w:tr>
        <w:trPr/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Projekta atbilstība SVVA stratēģijai un norādītājai rīcībai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Projekta atbilstība SVVA stratēģijai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atbilstība SVVA stratēģiskajam mērķim un norādītajai rīcība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tbilst/ neatbil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tbil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esniegums kopum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Vispārējie kritēriji.</w:t>
            </w:r>
          </w:p>
        </w:tc>
      </w:tr>
      <w:tr>
        <w:trPr>
          <w:trHeight w:val="21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esnieguma iesniegšana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aizpildīts pilnīgi un projekta iesniegumam pievienoti visi nepieciešamie pavaddokumenti, kas noteikti MK noteikumos Nr.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Iesniegtie pavaddokument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av iesniegti visi nepieciešamie dokument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īstenošanas gaita, risku novērtējums un ilgtspējas nodrošināšana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eviešanas laika grafiks, finansēšanas apraksts, nepieciešamie resursi lai projekts reāli darbotos vismaz 5 gad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B 2 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īstenošanas grafiks nekorekts, nav pilna informācija par finansēšanas avotiem, uzturēšanas izmaksas. Risku novērtējums nepilnīg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2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Nav laika grafiks , nav projekta finansēšanas apraksts, nav riska novērtējum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2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ā definēta un pamatota mērķauditorij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kaidri definētas mērķa grupas un to vajadzības, aprakstīta projekta nozīme vajadzību sasniegšan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+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2, 5 projekta iesniegums kopumā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epilnīgi definētas mērķa grupas un to vajadzības, daļēji minēta vajadzību nodrošināšana, nav aprakstīts projekta nozīmīgums mērķa grupu vajadzību nodrošināšan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2, 5 projekta iesniegums kopumā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 aprakstā nav sniegta informācija par mērķa grupā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2, 5 projekta iesniegums kopumā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Apliecinājums par apdzīvotās vietas iedzīvotāju vajadzību apzināšanu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esniegumā veidlapai pievienots apliecinājums par veikto iedzīvotāju aptauj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Nav veikta iedzīvotāju aptauj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D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budžets un tā atbilstība mērķiem un sasniedzamajiem rezultātiem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budžetā parādītas plānotās izmaksas, kas orientētas uz mērķa sasniegšan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, B 8 un visi pavaddokumenti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budžets aprakstīts nepilnīgi un/ vai plānotās izmaksas ir daļēji pamatotas. Veikta cenu aptauja, bet pamatojums nepilnīg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, B 8 un visi pavaddokumenti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lānotas izmaksas nav pamatotas un /vai orientētas uz plānotā mērķa sasniegšanu. Cenu aptauja veikt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, B 8 un visi pavaddokumenti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īstenošana ieviesīs jauninājumus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deja rada jauninājumus VRG  teritorij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5 un projekts kopumā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rada jauninājumus pilsētas/ pagasta līmen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5 un projekts kopumā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dejas oriģinalitātē nav pamatota vai ari projektā nav paredzēts ieviests jauninājumu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5 un projekts kopumā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Atbalsta pretendenta darbība VRG teritorijā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s tiek realizēts VRG lauku teritorijā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 un B 7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 un B 7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s tiek realizēts Salacgrīvas un Ainažu pilsēt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 un B 7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9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Kultūras mantojuma saglabāšana un popularizēšana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ā ietverta kultūrvēsturisko mantojumu saglabāšan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2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ā ietverta kultūrvēsturisko mantojumu saglabāšan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2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m nav saistība vai nav sniegta informācij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2</w:t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rezultātu publicitāte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lānotās aktivitātes projekta sasniedzamo rezultātu publicitātei un informācijas izplatīšanai, paredzēti obligātie publicitātes pasākumi ELFLA rīcībā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B 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lānota publicitāte un paredzēti obligātie publicitātes pasākumi ELFLA rīcībā, bez izvērstas sabiedrības informēšanas aktivitāt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redzēti obligātie publicitātes pasākumi ELFLA rīcībā.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rakstarindkopa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9:00Z</dcterms:created>
  <dc:creator>Diana Krumkalna</dc:creator>
  <dc:description/>
  <cp:keywords/>
  <dc:language>en-US</dc:language>
  <cp:lastModifiedBy>Jānis Eizenbegs</cp:lastModifiedBy>
  <cp:lastPrinted>2019-03-18T12:08:00Z</cp:lastPrinted>
  <dcterms:modified xsi:type="dcterms:W3CDTF">2021-12-14T11:49:00Z</dcterms:modified>
  <cp:revision>2</cp:revision>
  <dc:subject/>
  <dc:title/>
</cp:coreProperties>
</file>