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piel1"/>
      <w:bookmarkStart w:id="1" w:name="p-470949"/>
      <w:bookmarkStart w:id="2" w:name="p50"/>
      <w:bookmarkStart w:id="3" w:name="p-488906"/>
      <w:bookmarkStart w:id="4" w:name="p49.4"/>
      <w:bookmarkStart w:id="5" w:name="p-488905"/>
      <w:bookmarkStart w:id="6" w:name="p49.3"/>
      <w:bookmarkStart w:id="7" w:name="p-488904"/>
      <w:bookmarkStart w:id="8" w:name="p49.2"/>
      <w:bookmarkStart w:id="9" w:name="p-488903"/>
      <w:bookmarkStart w:id="10" w:name="p49.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/>
          <w:sz w:val="28"/>
          <w:szCs w:val="28"/>
          <w:lang w:eastAsia="lv-LV"/>
        </w:rPr>
        <w:t>1. pielikums </w:t>
        <w:br/>
        <w:t>Ministru kabineta </w:t>
        <w:br/>
      </w:r>
      <w:r>
        <w:rPr>
          <w:sz w:val="28"/>
          <w:szCs w:val="28"/>
        </w:rPr>
        <w:t>2017. gada 28. februā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104</w:t>
      </w:r>
    </w:p>
    <w:p>
      <w:pPr>
        <w:pStyle w:val="Normal"/>
        <w:shd w:fill="FFFFFF" w:val="clear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  <w:bookmarkStart w:id="11" w:name="470952"/>
      <w:bookmarkStart w:id="12" w:name="470952"/>
      <w:bookmarkEnd w:id="12"/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Apliecinājums par interešu konflikta neesīb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84"/>
        <w:gridCol w:w="276"/>
      </w:tblGrid>
      <w:tr>
        <w:trPr/>
        <w:tc>
          <w:tcPr>
            <w:tcW w:w="3227" w:type="dxa"/>
            <w:tcBorders/>
          </w:tcPr>
          <w:p>
            <w:pPr>
              <w:pStyle w:val="BodyTextIndent2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Es, finansējuma saņēmēja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BodyTextIndent2"/>
              <w:snapToGrid w:val="false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5784" w:type="dxa"/>
            <w:tcBorders>
              <w:top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sz w:val="24"/>
              </w:rPr>
              <w:t>(nosaukums vai vārds, uzvārds)</w:t>
            </w:r>
          </w:p>
        </w:tc>
        <w:tc>
          <w:tcPr>
            <w:tcW w:w="276" w:type="dxa"/>
            <w:tcBorders/>
          </w:tcPr>
          <w:p>
            <w:pPr>
              <w:pStyle w:val="BodyTextIndent2"/>
              <w:snapToGrid w:val="false"/>
              <w:ind w:hanging="0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14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/personas kods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559"/>
        <w:gridCol w:w="425"/>
        <w:gridCol w:w="3403"/>
        <w:gridCol w:w="393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tiesīgā amatperso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Cs w:val="24"/>
        </w:rPr>
        <w:t>(amats)                         (vārds, uzvārd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 parakstu apliecinu, ka saskaņā ar </w:t>
      </w:r>
      <w:r>
        <w:rPr>
          <w:rFonts w:eastAsia="Times New Roman"/>
          <w:sz w:val="28"/>
          <w:szCs w:val="28"/>
          <w:lang w:eastAsia="lv-LV"/>
        </w:rPr>
        <w:t>Ministru kabineta 2017. gada 28. februāra noteikumu Nr. 104 "</w:t>
      </w:r>
      <w:r>
        <w:rPr>
          <w:rFonts w:eastAsia="Times New Roman"/>
          <w:bCs/>
          <w:sz w:val="28"/>
          <w:szCs w:val="28"/>
          <w:lang w:eastAsia="lv-LV"/>
        </w:rPr>
        <w:t>Noteikumi par iepirkuma procedūru un tās piemērošanas kārtību pasūtītāja finansētiem projektiem</w:t>
      </w:r>
      <w:r>
        <w:rPr>
          <w:rFonts w:eastAsia="Times New Roman"/>
          <w:sz w:val="28"/>
          <w:szCs w:val="28"/>
          <w:lang w:eastAsia="lv-LV"/>
        </w:rPr>
        <w:t>" (turpmāk – noteikumi) 12. un 13. punktu</w:t>
      </w:r>
      <w:r>
        <w:rPr>
          <w:sz w:val="28"/>
          <w:szCs w:val="28"/>
        </w:rPr>
        <w:t xml:space="preserve"> finansējuma saņēmējs _______________________ interešu konfliktā </w:t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  <w:t>(atrodas, neatrodas)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3"/>
        <w:gridCol w:w="276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izvēlēto piegādātāju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(nosaukums vai vārds, uzvārds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4820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/personas kods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Ja finansējuma saņēmējs atrodas interešu konfliktā saskaņā ar noteikumu 12. punktu, bet pastāv kāds no noteikumu 13. punktā minētajiem gadījumiem, pamato atbilstību noteikumu 13. punktam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lv-LV"/>
              </w:rPr>
              <w:t>(norāda noteikumu 13. punkta attiecīgo apakšpunktu, piegādātāju vai apakšuzņēmēju, tās personas vārdu, uzvārdu un amatu, ar kuru ir interešu konflikts)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Ja finansējuma saņēmējs piemēro noteikumu 15. punktu, pamato atbilstību noteikumu 16. </w:t>
      </w:r>
      <w:r>
        <w:rPr/>
        <w:t>punktam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norāda noteikumu 15. punkta attiecīgo apakšpunktu un pamatojumu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Citi apstākļi, kas var radīt interešu konfliktu (ja piemērojams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4"/>
              </w:rPr>
              <w:t>(norāda informāciju, piemēram, par finansējuma saņēmēja un piegādātāja kopīgu saimniecību, kopīgu politisko piederību</w:t>
            </w:r>
            <w:r>
              <w:rPr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smu informēts(-a) un piekrītu, ka par nepatiesas informācijas sniegšanu atbildīgā institūcija var pieņemt lēmumu par finansējuma daļēju vai pilnīgu neizmaksāšanu vai piešķirtā finansējuma atgūšan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t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f"/>
        <w:tabs>
          <w:tab w:val="clear" w:pos="720"/>
          <w:tab w:val="right" w:pos="90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340_7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340_7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BodyTextIndent2Char">
    <w:name w:val="Body Text Indent 2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4:00Z</dcterms:created>
  <dc:creator>Sandra Liniņa</dc:creator>
  <dc:description/>
  <dc:language>en-US</dc:language>
  <cp:lastModifiedBy>vija.skutane</cp:lastModifiedBy>
  <cp:lastPrinted>2017-02-28T15:48:00Z</cp:lastPrinted>
  <dcterms:modified xsi:type="dcterms:W3CDTF">2017-03-06T10:44:00Z</dcterms:modified>
  <cp:revision>2</cp:revision>
  <dc:subject/>
  <dc:title/>
</cp:coreProperties>
</file>