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Projektu vērtēšanas kritēriji – pašnovērtējuma tabu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 xml:space="preserve">EJZF projektu vērtēšanas kritērij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4/ 1.RĪCĪBA “Zivsaimniecības uzņēmumu attīstība, dažādošana un sezonalitātes mazināšana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5/ 2.RĪCĪBA “Atbalsts vides resursu vairošanai un klimata pārmaiņu mazināšanai teritorijā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zitīvu atzinumu par projekta atbilstību SVVA stratēģijai sniedz tiem projektiem, kuri ir ieguvuš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vismaz 8 punktus.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3119"/>
        <w:gridCol w:w="1405"/>
        <w:gridCol w:w="1523"/>
        <w:gridCol w:w="1749"/>
        <w:gridCol w:w="39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 xml:space="preserve">Pašnovērtējuma pretendenta piešķirtie punkti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Pamatojums ( sadaļa, kurā aprakstīts)</w:t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6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pildus punkts, ja iesniegti arī tie dokumenti, kurus pēc MK noteikumiem var iesniegt sešu mēnešu laikā pēc tam, kad stājies spēkā LAD lēmums par projekta iesnieguma apstiprināšanu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ā darbības virzie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zivsaimniecī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kalpojumu sniegšana saistība ar jūras  ekonomikas aktivitātē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ides resursu vairošana vai izmantošana, ka arī klimata pārmaiņu mazināšan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Cita ekonomiskās izaugsmes aktivitā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tvaros radītās darba vie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 jaunu izveidoto darbvietu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Saglabā esošās darbvietas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ublicitāte un marketing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ublicitātes aktivitāšu apraksts, ir atsauces uz biedrību “Jūrkante” un paredzēti obligātie publicitātes pasākumi EJZF rīcībā. </w:t>
            </w:r>
          </w:p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rodukta/pakalpojuma piedāvājuma apraks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 publicitāte/mārketings un paredzēti obligātie publicitātes pasākumi EJZF rīcībā, aktivitā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edzēti obligātie publicitātes pasākumi EJZF rīcīb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ides resursu izmantoša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de-DE" w:eastAsia="zh-CN"/>
              </w:rPr>
              <w:t>Ir pamatota projekta nepieciešamība un cik lielā mērā projekta rezultāti mazinās ietekmi uz vidi, klimata pārmaiņām,  vai uzlabos vides resursu vairošanu vai izmantošnau 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vērsts uz vides resursu saglabāšan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nav saistība ar vides resursiem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dejas pamatojums, produkta / pakalpojuma pieprasījums, konkurētspē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kaidri izprotama projekta ideja, saprotami aprakstīts produkts/pakalpojums. Veikta un skaidri aprakstīta produkta/ pakalpojuma pieprasījuma izpēte, pamatota produkta/pakalpojuma priekšrocības un konkurētspēj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deja vispārīga, nepilnīgi raksturots produkta/ pakalpojums. Vispārēji aprakstīts produkta/pakalpojuma pieprasījums un produkta/pakalpojuma priekšrocības un konkurētspēj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av izprotama projekta ideja, neskaidrs produkta/pakalpojuma raksturojums. Nav veikta vai ir nepārliecinoša produkta/pakalpojuma pieprasījuma izpēte, nepārliecinoša produkta/pakalpojuma konkurētspē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novā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rada jauninājumus /inovāciju VRG darbības teritorij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/inovāciju pilsētas/  pagasta / līmen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/inovāciju tikai uzņēmuma līmen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nav saistīts ar inovāciju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dzēja kapacitā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matota iesniedzēja īstermiņa un ilgtermiņa darbīb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av pilnīgi un pamatoti aprakstīta iesniedzēja īstermiņa un ilgtermiņa darbī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āji vai nesaprotami aprakstīta projekta iesniedzēja kapacitāte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bilstoši MK 605 noteikumu 3.4. punkta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2:00Z</dcterms:created>
  <dc:creator>Diana Krumkalna</dc:creator>
  <dc:description/>
  <cp:keywords/>
  <dc:language>en-US</dc:language>
  <cp:lastModifiedBy>Dzintra Eizenberga</cp:lastModifiedBy>
  <cp:lastPrinted>2016-03-02T12:47:00Z</cp:lastPrinted>
  <dcterms:modified xsi:type="dcterms:W3CDTF">2020-12-17T11:05:00Z</dcterms:modified>
  <cp:revision>3</cp:revision>
  <dc:subject/>
  <dc:title/>
</cp:coreProperties>
</file>