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278447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ēsu rajona lauku partnerīb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Sadarbībā ar  </w:t>
      </w:r>
      <w:r>
        <w:rPr>
          <w:b/>
          <w:bCs/>
          <w:sz w:val="28"/>
          <w:szCs w:val="28"/>
          <w:lang w:val="en-US"/>
        </w:rPr>
        <w:t>Z/S “Lielkrūz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ā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ļais velo ceļš - uzņēmēju aktivizēšanās iespē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Norises vieta: z/s Lielkrūzes, Jaunpiebalgas novads, LV-4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Norises datums: 2020.gada 20.augusts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Norises laiks: plkst.10.00- 16.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GRAMM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060"/>
      </w:tblGrid>
      <w:tr>
        <w:trPr>
          <w:trHeight w:val="3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lībnieku ierašanās, reģistrācija, rīta kafija, iespēja apskatīt Z/S “Lielkrūzes”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īta sasveicināšanās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ntra Eizenberga – projekta vadītāja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imis Šāvējs  - Jaunpiebalgas novada domes priekšsēdētājs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lentīna un Guntars Dolmaņi – Z/S “Lielkrūzes” saimnieki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ā “Zaļais velo ceļš - uzņēmēju aktivizēšanās iespēja” plānotais un sasniegt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ntra Eizenberg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Biedrības “Jūrkante”, administratīvā vadītāja, projekta vadītāj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ļo ceļu attīstības potenciāls, Vidzemes veiksmes stās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tis Sijāts</w:t>
            </w:r>
            <w:r>
              <w:rPr>
                <w:sz w:val="22"/>
                <w:szCs w:val="22"/>
              </w:rPr>
              <w:t xml:space="preserve">  - LZCA priekšsēdētājs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ņēmēju pieredze  “Zaļajā ceļā”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ane Magone - Z/S Mini ZOO Priedītes piemērs. 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ms Treimanis - Zaļais ceļš Kocēnu novadā. Zilaiskalns TIC vadītājs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Eva Koljera - Amatas novada Zaļā ceļa turpmākā attīstība. 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žela Brice - Biedrība"Anželas Brices slēpošanas un velobraukšanas klubs" - Amatas Laivas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imonds Dombrovskis - Vanagkalna saimnieks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.Dolmanis - “Lielkrūzes” Zaļājā ceļā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itis Sijāts- Zaļā ceļa Ieriki - Gulbene plānotie uzlabojumi 2020 gada rudens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iskusij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īna un Guntars  Dolmaņi - Z/S Lielkrūzes bioloģiskās saimniecības darbība un apskate</w:t>
            </w:r>
          </w:p>
        </w:tc>
      </w:tr>
      <w:tr>
        <w:trPr>
          <w:trHeight w:val="3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usdienas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 16: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aļo ceļu iepazīšanas velo brauciens Jaunpiebalgas novadā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Cs/>
          <w:i/>
          <w:i/>
          <w:iCs/>
        </w:rPr>
      </w:pPr>
      <w:r>
        <w:rPr>
          <w:bCs/>
          <w:i/>
          <w:iCs/>
        </w:rPr>
        <w:t>Papildus info Daiga Rubene, Cēsu rajona lauku partnerība, administratīvā vadītāja, T.29128813</w:t>
      </w:r>
    </w:p>
    <w:p>
      <w:pPr>
        <w:pStyle w:val="Normal"/>
        <w:spacing w:before="120" w:after="120"/>
        <w:rPr>
          <w:bCs/>
          <w:i/>
          <w:i/>
          <w:iCs/>
        </w:rPr>
      </w:pPr>
      <w:r>
        <w:rPr>
          <w:bCs/>
          <w:i/>
          <w:iCs/>
        </w:rPr>
        <w:t>cesis@partneriba.lv</w:t>
      </w:r>
    </w:p>
    <w:sectPr>
      <w:type w:val="nextPage"/>
      <w:pgSz w:w="11906" w:h="16838"/>
      <w:pgMar w:left="1418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restekstsRakstz">
    <w:name w:val="Vēres teksts Rakstz."/>
    <w:qFormat/>
    <w:rPr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Normal">
    <w:name w:val="TabNormal"/>
    <w:basedOn w:val="Normal"/>
    <w:qFormat/>
    <w:pPr>
      <w:spacing w:before="40" w:after="40"/>
      <w:ind w:left="57" w:right="57" w:hanging="0"/>
    </w:pPr>
    <w:rPr>
      <w:rFonts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7:00Z</dcterms:created>
  <dc:creator>Lauku atbalsta un izglitibas centrs Ramata</dc:creator>
  <dc:description/>
  <cp:keywords/>
  <dc:language>en-US</dc:language>
  <cp:lastModifiedBy>Ieva Kalniņa</cp:lastModifiedBy>
  <cp:lastPrinted>2020-02-06T12:54:00Z</cp:lastPrinted>
  <dcterms:modified xsi:type="dcterms:W3CDTF">2020-08-03T09:04:00Z</dcterms:modified>
  <cp:revision>6</cp:revision>
  <dc:subject/>
  <dc:title>Biedrība „No Salacas līdz Rūjai”</dc:title>
</cp:coreProperties>
</file>