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  <w:t>Projektu vērtēšanas kritēriji – pašnovērtējuma tabu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  <w:lang w:eastAsia="zh-CN"/>
        </w:rPr>
        <w:t>ELFLA projektu vērtēšanas kritēriji: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M3 / 1.RĪCĪBA “Dzīves vides sakārtošana, brīvā laika pavadīšana un dabas resursu efektīva izmantošana”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M3 / 2.RĪCĪBA “Vēsturiskā kultūras mantojuma saglabāšana”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zh-CN"/>
        </w:rPr>
        <w:t>Pozitīvu lēmumu par projekta atbilstību Sabiedrības virzītai vietējās attīstības stratēģijai sniedz tiem projektiem, kuri ir ieguvuši vismaz 10 punktus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68"/>
        <w:gridCol w:w="2173"/>
        <w:gridCol w:w="1950"/>
        <w:gridCol w:w="1837"/>
        <w:gridCol w:w="1816"/>
        <w:gridCol w:w="431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Kritēriju grup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Kritērij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Vērtējums/punktu skaits kritērijā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Maksimālais iespējamais punktu skaits grupā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šnovērtējuma pretendenta piešķirtie punkti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matojums ( sadaļa, kurā aprakstīts)</w:t>
            </w:r>
          </w:p>
        </w:tc>
      </w:tr>
      <w:tr>
        <w:trPr/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Projekta atbilstība SVVA stratēģijai un norādītājai rīcībai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Projekta atbilstība SVVA stratēģijai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atbilstība SVVA stratēģiskajam mērķim un norādītajai rīcība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tbilst/ neatbil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Atbils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Vispārējie kritēriji.</w:t>
            </w:r>
          </w:p>
        </w:tc>
      </w:tr>
      <w:tr>
        <w:trPr>
          <w:trHeight w:val="212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esnieguma iesniegšan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aizpildīts pilnīgi un projekta iesniegumam pievienoti visi nepieciešamie pavaddokumenti, kas noteikti MK noteikumos Nr.59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av iesniegti visi nepieciešamie dokumenti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īstenošanas gaita, risku novērtējums un ilgtspējas nodrošināšan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viešanas laika grafiks, finansēšanas apraksts, nepieciešamie resursi lai projekts reāli darbotos vismaz 5 gadu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īstenošanas grafiks nekorekts, nav pilna informācija par finansēšanas avotiem, uzturēšanas izmaksas. Risku novērtējums nepilnīg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Nav laika grafiks , nav projekta finansēšanas apraksts, nav riska novērtējum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4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ā definēta un pamatota mērķauditorij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Skaidri definētas mērķa grupas un to vajadzības, aprakstīta projekta nozīme vajadzību sasniegšan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+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Nepilnīgi definētas mērķa grupas un to vajadzības, daļēji minēta vajadzību nodrošināšana, nav aprakstīts projekta nozīmīgums mērķa grupu vajadzību nodrošināšan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 aprakstā nav sniegta informācija par mērķa grupām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5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Apliecinājums par apdzīvotās vietas iedzīvotāju vajadzību apzināšanu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iesniegumā veidlapai pievienots apliecinājums par veikto iedzīvotāju aptauj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highlight w:val="green"/>
                <w:lang w:eastAsia="zh-CN"/>
              </w:rPr>
            </w:pPr>
            <w:r>
              <w:rPr>
                <w:color w:val="000000"/>
                <w:sz w:val="24"/>
                <w:szCs w:val="24"/>
                <w:highlight w:val="green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Nav veikta iedzīvotāju aptauj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6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budžets un tā atbilstība mērķiem un sasniedzamajiem rezultātiem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budžetā parādītas plānotās izmaksas, kas orientētas uz mērķa sasniegšan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a budžets aprakstīts nepilnīgi un/ vai plānotās izmaksas ir daļēji pamatotas. Veikta cenu aptauja, bet pamatojums nepilnīg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lānotas izmaksas nav pamatotas un /vai orientētas uz plānotā mērķa sasniegšanu. Cenu aptauja veikta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7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īstenošana ieviesīs jauninājumus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deja rada jauninājumus VRG  teritorij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s rada jauninājumus pilsētas/ pagasta līmen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idejas oriģinalitātē nav pamatota vai ari projektā nav paredzēts ieviests jauninājumus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8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Atbalsta pretendenta darbība VRG teritorijā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tiek realizēts VRG lauku teritorijā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s tiek realizēts Salacgrīvas un Ainažu pilsēt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.9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Kultūras mantojuma saglabāšana un popularizēšana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ā ietverta kultūrvēsturisko mantojumu saglabāšanā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rojektā ietverta kultūrvēsturisko mantojumu saglabāšan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m nav saistība vai nav sniegta informācija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rojekta rezultātu publicitāte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Plānotās aktivitātes projekta sasniedzamo rezultātu publicitātei un informācijas izplatīšanai, paredzēti obligātie publicitātes pasākumi ELFLA rīcībā. 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         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7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1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lānota publicitāte un paredzēti obligātie publicitātes pasākumi ELFLA rīcībā, bez izvērstas sabiedrības informēšanas aktivitāte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Paredzēti obligātie publicitātes pasākumi ELFLA rīcībā.</w:t>
            </w: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rakstarindkopa"/>
        <w:spacing w:before="0" w:after="20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79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28:00Z</dcterms:created>
  <dc:creator>Diana Krumkalna</dc:creator>
  <dc:description/>
  <cp:keywords/>
  <dc:language>en-US</dc:language>
  <cp:lastModifiedBy>Solvita Kukanovska</cp:lastModifiedBy>
  <cp:lastPrinted>2019-03-18T12:08:00Z</cp:lastPrinted>
  <dcterms:modified xsi:type="dcterms:W3CDTF">2020-01-23T14:28:00Z</dcterms:modified>
  <cp:revision>2</cp:revision>
  <dc:subject/>
  <dc:title/>
</cp:coreProperties>
</file>