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 xml:space="preserve">EJZF projektu vērtēšanas kritērij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4/ 1.RĪCĪBA “Zivsaimniecības uzņēmumu attīstība, dažādošana un sezonalitātes mazināšana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5/ 2.RĪCĪBA “Atbalsts vides resursu vairošanai un klimata pārmaiņu mazināšanai teritorijā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zitīvu atzinumu par projekta atbilstību SVVA stratēģijai sniedz tiem projektiem, kuri ir ieguvuš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vismaz 8 punktus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3119"/>
        <w:gridCol w:w="1405"/>
        <w:gridCol w:w="1523"/>
        <w:gridCol w:w="1749"/>
        <w:gridCol w:w="39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Pašnovērtējuma pretendenta piešķirtie punkti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zivsaimniec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kalpojumu sniegšana saistība ar jūras  ekonomikas aktivitātē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vairošana vai izmantošana, ka arī klimata pārmaiņu mazināšan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Cita ekonomiskās izaugsmes aktivitā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 jaunu izveidoto darbvietu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 un marketing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s aktivitāšu apraksts, ir atsauces uz biedrību “Jūrkante” un paredzēti obligātie publicitātes pasākumi EJZF rīcībā. </w:t>
            </w:r>
          </w:p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rodukta/pakalpojuma piedāvājuma apraks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/mārketings un paredzēti obligātie publicitātes pasākumi EJZF rīcībā, aktivitā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JZF rīcīb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izmanto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de-DE" w:eastAsia="zh-CN"/>
              </w:rPr>
              <w:t>Ir pamatota projekta nepieciešamība un cik lielā mērā projekta rezultāti mazinās ietekmi uz vidi, klimata pārmaiņām,  vai uzlabos vides resursu vairošanu vai izmantošnau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vērsts uz vides resursu saglabāšan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ba ar vides resursie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ts ar inovāciju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dzēja kapacitā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matota iesniedzēja īstermiņa un ilgtermiņa darbīb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pilnīgi un pamatoti aprakstīta iesniedzēja īstermiņa un ilgtermiņa darb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āji vai nesaprotami aprakstīta projekta iesniedzēja kapacitāte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bilstoši MK 605 noteikumu 3.4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cs="Times New Roman"/>
      <w:lang w:val="en-US" w:eastAsia="zh-C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9:00Z</dcterms:created>
  <dc:creator>Diana Krumkalna</dc:creator>
  <dc:description/>
  <cp:keywords/>
  <dc:language>en-US</dc:language>
  <cp:lastModifiedBy>Solvita Kukanovska</cp:lastModifiedBy>
  <cp:lastPrinted>2016-03-02T12:47:00Z</cp:lastPrinted>
  <dcterms:modified xsi:type="dcterms:W3CDTF">2019-12-05T06:29:00Z</dcterms:modified>
  <cp:revision>2</cp:revision>
  <dc:subject/>
  <dc:title/>
</cp:coreProperties>
</file>