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110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drības rekvizīti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pdzīvotās vietas iedzīvotāju vajadzību apzināša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0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a mērķis (idej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5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guvēji no šī projek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7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ārds Uzvārds, Paraksts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(Vārds Uzvārds, Paraksts)</w:t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3:00Z</dcterms:created>
  <dc:creator>Dzintra Eizenberga</dc:creator>
  <dc:description/>
  <cp:keywords/>
  <dc:language>en-US</dc:language>
  <cp:lastModifiedBy>Sandija Kauliņa</cp:lastModifiedBy>
  <cp:lastPrinted>2016-07-06T16:50:00Z</cp:lastPrinted>
  <dcterms:modified xsi:type="dcterms:W3CDTF">2016-07-06T13:53:00Z</dcterms:modified>
  <cp:revision>5</cp:revision>
  <dc:subject/>
  <dc:title/>
</cp:coreProperties>
</file>